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40"/>
        <w:gridCol w:w="2184"/>
        <w:gridCol w:w="2644"/>
      </w:tblGrid>
      <w:tr>
        <w:trPr>
          <w:trHeight w:val="605" w:hRule="atLeast"/>
        </w:trPr>
        <w:tc>
          <w:tcPr>
            <w:tcW w:w="8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年废旧产品回收利用体系建设项目申请表</w:t>
            </w:r>
          </w:p>
        </w:tc>
      </w:tr>
      <w:tr>
        <w:trPr>
          <w:trHeight w:val="8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类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场地总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联系电话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26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建设内容及成效简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2528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工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商务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意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:                         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)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6:21Z</dcterms:created>
  <dc:creator>Administrator</dc:creator>
  <dc:description/>
  <dc:language>en-US</dc:language>
  <cp:lastModifiedBy>小石头</cp:lastModifiedBy>
  <cp:lastPrinted>2025-09-22T22:44:00Z</cp:lastPrinted>
  <dcterms:modified xsi:type="dcterms:W3CDTF">2025-09-22T09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DED50000A4CB381DDB383F5E6F7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mMTcxY2QyZjY5ZmVhZjcxNDgxMTI0ZDc4MGIzNDUiLCJ1c2VySWQiOiIzMzIwMzYxNzgifQ==</vt:lpwstr>
  </property>
</Properties>
</file>