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pacing w:val="-2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/>
          <w:color w:val="000000"/>
          <w:spacing w:val="-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  <w:lang w:eastAsia="zh-CN"/>
        </w:rPr>
        <w:t>调整后的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政府信息公开申请处理文书示范文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黑体"/>
          <w:color w:val="000000"/>
          <w:spacing w:val="-2"/>
          <w:sz w:val="44"/>
          <w:szCs w:val="44"/>
        </w:rPr>
      </w:pPr>
      <w:r>
        <w:rPr>
          <w:rFonts w:eastAsia="黑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440"/>
        <w:ind w:firstLine="640"/>
        <w:jc w:val="both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政府信息公开告知书</w:t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　）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－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（申请人姓名或者单位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收到了您（单位）获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申请，见《收件证明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　）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查，您（单位）申请获取的信息属于可公开的政府信息范畴，根据《中华人民共和国政府信息公开条例》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十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第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的规定，本单位将通过以下形式提供该政府信息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　　□电子邮件　　□光盘　　□磁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方式，具体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i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以上信息已在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***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网公开发布，您可以通过登录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http://www.****.html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与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http://www.****.html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进行查阅。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 xml:space="preserve">/  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您可以通过当面方式向该信息制作、发布、保存单位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  <w:lang w:eastAsia="zh-CN"/>
        </w:rPr>
        <w:t>张掖市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局（地址：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  <w:lang w:eastAsia="zh-CN"/>
        </w:rPr>
        <w:t>甘州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区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街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*****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局，邮编：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73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000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，联系电话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093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-*******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）进行查阅。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/  2001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28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日在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  <w:lang w:eastAsia="zh-CN"/>
        </w:rPr>
        <w:t>张掖市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第一届人民代表大会第一次会议上作的《政府工作报告》（复印件）（来源：《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  <w:lang w:eastAsia="zh-CN"/>
        </w:rPr>
        <w:t>张掖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年鉴</w:t>
      </w:r>
      <w:r>
        <w:rPr>
          <w:rFonts w:eastAsia="仿宋_GB2312;仿宋" w:ascii="仿宋_GB2312;仿宋" w:hAnsi="仿宋_GB2312;仿宋"/>
          <w:i/>
          <w:sz w:val="32"/>
          <w:szCs w:val="32"/>
          <w:u w:val="single"/>
        </w:rPr>
        <w:t>2003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》）您可以通过各类国家图书馆就近进行查阅。</w:t>
      </w:r>
      <w:r>
        <w:rPr>
          <w:rFonts w:ascii="仿宋_GB2312;仿宋" w:hAnsi="仿宋_GB2312;仿宋" w:cs="仿宋_GB2312;仿宋" w:eastAsia="仿宋_GB2312;仿宋"/>
          <w:i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政府信息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甘肃省人民政府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掖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批次城市建设用地的批复（甘政国土发〔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）（复印件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*****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7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40"/>
        <w:rPr>
          <w:rFonts w:cs="仿宋_GB2312;仿宋"/>
          <w:sz w:val="24"/>
        </w:rPr>
      </w:pPr>
      <w:r>
        <w:rPr>
          <w:rFonts w:cs="仿宋_GB2312;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申请人的要求或者实际情况，在“□”内打钩选择政府信息提供形式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该信息已在</w:t>
      </w:r>
      <w:r>
        <w:rPr>
          <w:rFonts w:eastAsia="仿宋" w:cs="仿宋" w:ascii="仿宋" w:hAnsi="仿宋"/>
          <w:sz w:val="24"/>
        </w:rPr>
        <w:t>***</w:t>
      </w:r>
      <w:r>
        <w:rPr>
          <w:rFonts w:ascii="仿宋" w:hAnsi="仿宋" w:cs="仿宋" w:eastAsia="仿宋"/>
          <w:sz w:val="24"/>
        </w:rPr>
        <w:t>网公开发布，可告知申请人发布信息的网址和链接地址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申请人提出的申请内容为要求行政机关提供政府公报、报刊、书籍等公开出版物的，行政机关可以告知获取的途径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按照申请人要求的形式提供政府信息，可能危及政府信息载体安全或者公开成本过高的，可以通过电子数据以及其他适当形式提供，或者安排申请人查阅、抄录相关政府信息。</w:t>
      </w:r>
      <w:r>
        <w:br w:type="page"/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政府信息不存在告知书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　）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－不存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（申请人姓名或者单位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收到了您（单位）获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申请，见《收件证明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　）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查，您（单位）申请获取的信息不存在。本单位根据《中华人民共和国政府信息公开条例》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十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第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的规定，特此告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单位盖章） </w:t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cs="仿宋_GB2312;仿宋"/>
          <w:sz w:val="24"/>
        </w:rPr>
      </w:pPr>
      <w:r>
        <w:rPr>
          <w:rFonts w:cs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4:38Z</dcterms:created>
  <dc:creator>Administrator</dc:creator>
  <dc:description/>
  <dc:language>en-US</dc:language>
  <cp:lastModifiedBy>宋光泽</cp:lastModifiedBy>
  <dcterms:modified xsi:type="dcterms:W3CDTF">2021-02-04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